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72"/>
      </w:tblGrid>
      <w:tr>
        <w:trPr/>
        <w:tc>
          <w:tcPr>
            <w:tcW w:w="4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sk-SK"/>
              </w:rPr>
              <w:br/>
              <w:t xml:space="preserve">         Nad Tatrou sa blýska</w:t>
            </w:r>
          </w:p>
        </w:tc>
        <w:tc>
          <w:tcPr>
            <w:tcW w:w="457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sk-SK"/>
              </w:rPr>
              <w:t>Hymna Slovenské republiky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>1. Nad Tatrou sa blýska, hromy divo bij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>Nad Tatrou sa blýska, hromy divo bij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>Zastavme ich, bratia, veď sa ony strat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>Slováci ožij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>Zastavme ich, bratia, veď sa ony strat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>Slováci ožij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>2. /: To Slovensko naše posiaľ tvrdo spalo. :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>/: Ale blesky hromy vzbudzujú ho k tom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>aby sa prebralo. :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>3. /: Už Slovensko vstáva, púta si strháva. :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 xml:space="preserve">/: Hoj, rodina milá, hodina odbil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>žije matka Sláva! :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>4. /: Ešte jedle rastú na krivánskej strane. :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>/: Kto jak Slovák cíti, nech sa šable chy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  <w:t>a medzi nás stane. :/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8:19:00Z</dcterms:created>
  <dc:creator>Aladár Sárközi</dc:creator>
  <dc:description/>
  <dc:language>en-US</dc:language>
  <cp:lastModifiedBy>SL</cp:lastModifiedBy>
  <dcterms:modified xsi:type="dcterms:W3CDTF">2023-10-22T18:19:00Z</dcterms:modified>
  <cp:revision>2</cp:revision>
  <dc:subject/>
  <dc:title/>
</cp:coreProperties>
</file>